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2 года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РУКОВОДИТЕЛЯ АППАРАТА ГЛАВЫ МО, РАЙОННОГО СОВЕТА ДЕПУТАТОВ И АДМИНИСТРАЦИИ МУНИЦИПАЛЬНОГО ОБРАЗОВАНИЯ «КЕЗСКИЙ РАЙОН»</w:t>
      </w:r>
    </w:p>
    <w:tbl>
      <w:tblPr>
        <w:tblW w:w="95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90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етерина Валентина Константиновна</w:t>
            </w:r>
          </w:p>
        </w:tc>
      </w:tr>
      <w:tr>
        <w:trPr>
          <w:trHeight w:val="61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41712,6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1,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УНИЦИПАЛЬНОГО ОБРАЗОВАНИЯ «КЕЗСКИЙ РАЙОН»</w:t>
      </w:r>
    </w:p>
    <w:tbl>
      <w:tblPr>
        <w:tblW w:w="95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90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оронина Ирина Евгениевна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18731,73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,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8,0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УНИЦИПАЛЬНОГО ОБРАЗОВАНИЯ «КЕЗСКИЙ РАЙОН», ЕЁ СУПРУГА И НЕСОВЕРШЕННОЛЕТНЕГО СЫНА</w:t>
      </w:r>
    </w:p>
    <w:tbl>
      <w:tblPr>
        <w:tblW w:w="95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90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ванова Надежда Иосифовна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88 297,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1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9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и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70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1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526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1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НАЧАЛЬНИКА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УНИЦИПАЛЬНОГО ОБРАЗОВАНИЯ «КЕЗСКИЙ РАЙОН»</w:t>
      </w:r>
    </w:p>
    <w:tbl>
      <w:tblPr>
        <w:tblW w:w="95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90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оздеев Сергей Николаевич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067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3,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,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СЕКТОРА КАДРОВОЙ И ОРГАНИЗАЦИОННОЙ РАБОТЫ АППАРАТА ГЛАВЫ МО, РАЙОННОГО СОВЕТА ДЕПУТАТОВ И АДМИНИСТРАЦИИ МО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тепанова Ирина Юрь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61322,22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991,0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0,8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4534,0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213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0,8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0,8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0,8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НАЧАЛЬНИКА СЕКТОРА ИНФОРМАТИЗАЦИИ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 xml:space="preserve">УПРАВЛЕНИЯ ПРАВОВОЙ РАБОТЫ, ИНФОРМАТИЗАЦИИ И ВЗАИМОДЕЙСТВИЯ С ПРЕДСТАВИТЕЛЬНЫМИ </w:t>
      </w:r>
      <w:r>
        <w:rPr/>
        <w:t>АППАРАТА ГЛАВЫ МО, РАЙОННОГО СОВЕТА ДЕПУТАТОВ И АДМИНИСТРАЦИИ МО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Чепурина Любовь Георгиевна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43372,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5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099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А СЕКТОРА ДЕЛОПРОИЗВОДСТВА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/>
        <w:t>АППАРАТА ГЛАВЫ МО, РАЙОННОГО СОВЕТА ДЕПУТАТОВ И АДМИНИСТРАЦИИ МО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Шестакова Татьяна Арефиевна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10142,18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2627,5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ено Логан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7,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ГЛАВНОГО СПЕЦИАЛИСТА-ЭКСПЕРТА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УНИЦИПАЛЬНОГО ОБРАЗОВАНИЯ «КЕЗСКИЙ РАЙОН»</w:t>
      </w:r>
    </w:p>
    <w:tbl>
      <w:tblPr>
        <w:tblW w:w="95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90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ожкин Александр Владимирович</w:t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303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Mitsubushi Lancer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,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3:00Z</dcterms:created>
  <dc:creator>adm</dc:creator>
  <dc:description/>
  <cp:keywords/>
  <dc:language>en-US</dc:language>
  <cp:lastModifiedBy>adm</cp:lastModifiedBy>
  <dcterms:modified xsi:type="dcterms:W3CDTF">2013-06-14T07:41:00Z</dcterms:modified>
  <cp:revision>3</cp:revision>
  <dc:subject/>
  <dc:title/>
</cp:coreProperties>
</file>